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black"/>
        <w:jc w:val="both"/>
        <w:rPr>
          <w:rFonts w:ascii="Arial" w:hAnsi="Arial" w:cs="Arial"/>
        </w:rPr>
      </w:pPr>
      <w:r>
        <w:rPr>
          <w:rFonts w:cs="Arial" w:ascii="Arial" w:hAnsi="Arial"/>
        </w:rPr>
        <w:t>Lavori in quota per la 65^ edizione del Trofeo Parravicini. Raggiunta la quota di 56 squadre al via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enica 27 aprile nell’anfiteatro del Rifugio Calvi, qualche chilometro sopra il paese di Carona (Valle Brembana) in provincia di Bergamo, andrà in scena il Trofeo Parravicini, gara a squadre di scialpinismo che ha fatto la storia di questa disciplina.</w:t>
        <w:br/>
        <w:t>Questa sera si chiuderanno le iscrizioni che sino a ora hanno registrato cinquantasei squadre in lista di partenza. In questi giorni i tracciatori utilizzando il Rifugio Calvi come quartier generale, stanno allestendo il tracciato di gara, segnalando il percorso e mettendo in sicurezza i luoghi più critici. «Le condizioni della neve - ha detto Gianni Mascadri, coordinatore della manifestazione - sono perfette, purtroppo però le previsioni meteo per il weekend non sono delle migliori e alcune cornici di neve in quota ci fanno pensare a un percorso alternativo. Il punto più critico è proprio il Monte Madoninno, stiamo provando a trovare una soluzione che scenda dal Passo Portula in direzione “Lago dei Curiosi” per poi salire verso il Cabianca.</w:t>
        <w:br/>
        <w:t>Per quanto riguarda la logistica il Comitato Organizzatore conferma la possibilità di arrivare grazie alle navette a Pra del Lago, anche i mezzi fuoristrada privati potranno salire facendosi rilasciare un permesso di transito dalla locale Pro Loco.</w:t>
        <w:br/>
        <w:t>Al Rifugio Calvi, durante il briefing tecnico del sabato sera, verrà proiettato un filmato che ricorda le edizioni storiche, andando a ripescare immagini del primo dopoguerra, quando il Trofeo Parravicini era una festa per tutti gli appassionati di montagna di Bergamo e provincia.</w:t>
        <w:br/>
        <w:t>Con le sue 65 edizioni in 78 anni di vita il Trofeo Parravicini è, a pieno titolo, una delle più longeve manifestazioni scialpinistiche internazionali.</w:t>
        <w:br/>
        <w:t>Anche quest'anno lo Sci Cai Bergamo ha istituito il premio Mario Merelli che consiste in premi d'assoluto valore come sci da scialpinismo in carbonio, pala e pelli. Gli attrezzi invernali saranno vinti in base a delle percentuali rispetto al tempo della squadra prima classificata. Saranno quindi gli atleti della "pancia del gruppo" ad aggiudicarsi gli ambiti premi.</w:t>
        <w:br/>
        <w:t>I premi in palio sono: 1° Premio: 1 paio SCI RACE; 2° Premio: 1 paio SCI RACE; 3° Premio:</w:t>
        <w:br/>
        <w:t>1 paio racchette e 1 pala RACE; 4°-9° Premio: 1 pala RACE, 2 paia calze; 10° Premio: 2 paia pelli RACE; 11°-13° Premio: 2 paia calze.</w:t>
        <w:br/>
        <w:t>Le iscrizioni saranno aperte ﬁno al 24 aprile, insieme alla quota sarà indispensabile fornire il Mod.</w:t>
        <w:br/>
        <w:t xml:space="preserve">61 con la ﬁrma del presidente del proprio sci Club. Per info e iscrizioni: SCI CAI BERGAMO A.S.D. fax +39 035 4175480, e-mail: </w:t>
      </w:r>
      <w:hyperlink r:id="rId2">
        <w:r>
          <w:rPr>
            <w:rStyle w:val="InternetLink"/>
            <w:color w:val="000000"/>
            <w:sz w:val="18"/>
            <w:szCs w:val="18"/>
          </w:rPr>
          <w:t>segreteria@caibergamo.it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www.trofeoparravicini.org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ibergamo.it" TargetMode="External"/><Relationship Id="rId3" Type="http://schemas.openxmlformats.org/officeDocument/2006/relationships/hyperlink" Target="http://www.trofeoparravicin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15:00Z</dcterms:created>
  <dc:creator>Ste</dc:creator>
  <dc:description/>
  <cp:keywords/>
  <dc:language>en-US</dc:language>
  <cp:lastModifiedBy>Ste</cp:lastModifiedBy>
  <dcterms:modified xsi:type="dcterms:W3CDTF">2014-04-24T19:16:00Z</dcterms:modified>
  <cp:revision>1</cp:revision>
  <dc:subject/>
  <dc:title>Lavori in quota per la 65^ edizione del Trofeo Parravicini</dc:title>
</cp:coreProperties>
</file>